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για συμμετοχή σε ορκωμοσί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: Τη Γραμματεία του Τμή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Φιλοσοφίας το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Πανεπιστημίου Πατρώ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αρακαλώ όπως κάνετε δεκτή την αίτηση μου προκειμένου να λάβω μέρος στην προσεχή ορκωμοσία καθώς έχω εκπληρώσει τις υποχρεώσεις μου σε όλα τα μαθήματα του Προγράμματος Σπουδών του Τμήματος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ΣΤΟΙΧΕΙΑ ΦΟΙΤΗΤΗ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ώνυμο</w:t>
            </w:r>
            <w:r>
              <w:rPr>
                <w:sz w:val="24"/>
                <w:szCs w:val="24"/>
              </w:rPr>
              <w:t>:……………………..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  <w:r>
              <w:rPr>
                <w:sz w:val="24"/>
                <w:szCs w:val="24"/>
              </w:rPr>
              <w:t>: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ώνυμο</w:t>
            </w:r>
            <w:r>
              <w:rPr>
                <w:sz w:val="24"/>
                <w:szCs w:val="24"/>
              </w:rPr>
              <w:t>:…………………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Συνημμένα Δικαιολογητικά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Μ. Τμήματος</w:t>
            </w:r>
            <w:r>
              <w:rPr>
                <w:sz w:val="24"/>
                <w:szCs w:val="24"/>
              </w:rPr>
              <w:t>:…..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 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Κινητό:…………………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μόνιμης κατοικίας:…………………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Πάτρα:  ………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αδημαϊκή Ταυτότητα – πάσ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κατάθεση δικαιολογητικών)</w:t>
            </w:r>
          </w:p>
          <w:p>
            <w:pPr>
              <w:pStyle w:val="Normal"/>
              <w:ind w:left="64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 xml:space="preserve">Επί πλέον μόνο για τους εισακτέους </w:t>
            </w:r>
          </w:p>
          <w:p>
            <w:pPr>
              <w:pStyle w:val="Normal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thick"/>
              </w:rPr>
              <w:t>από το ακαδ. έτος 2012-13 και πίσ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</w:rPr>
              <w:t>Υπεύθυνη δήλωση του Ν.1599 (μαθημάτων τελευταίας εξεταστικ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ποιητικό γένν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 Αιτ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/>
        <w:t xml:space="preserve"> </w:t>
      </w:r>
      <w:r>
        <w:rPr/>
        <w:t>(άρθρο 8 παρ. 4 Ν. 1599/1986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45" w:hRule="atLeast"/>
        </w:trPr>
        <w:tc>
          <w:tcPr>
            <w:tcW w:w="817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4" w:type="dxa"/>
            <w:tcBorders>
              <w:top w:val="dashed" w:sz="4" w:space="0" w:color="000000"/>
            </w:tcBorders>
          </w:tcPr>
          <w:tbl>
            <w:tblPr>
              <w:tblW w:w="79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4"/>
            </w:tblGrid>
            <w:tr>
              <w:trPr>
                <w:trHeight w:val="318" w:hRule="atLeast"/>
              </w:trPr>
              <w:tc>
                <w:tcPr>
                  <w:tcW w:w="7954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Bookman Old Style" w:hAnsi="Bookman Old Style"/>
                      <w:b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>, που προβλέπονται από τις διατάξεις της παρ. 6 του άρθρου 22 του Ν. 1599/1986, δηλώνω ότι: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954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tbl>
                  <w:tblPr>
                    <w:tblW w:w="773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35"/>
                  </w:tblGrid>
                  <w:tr>
                    <w:trPr>
                      <w:trHeight w:val="409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/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σχετικά με την ακαδημαϊκή μου ταυτότητα- δελτίο ειδικού εισιτηρίου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996055</wp:posOffset>
                                  </wp:positionH>
                                  <wp:positionV relativeFrom="paragraph">
                                    <wp:posOffset>48260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4.65pt;margin-top:3.8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α) καταθέτω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5774055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54.65pt;margin-top:3.2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β) δηλώνω υπεύθυνα ότι έχω χάσει την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μου ταυτότητα - δελτίο ειδικού εισιτηρίου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5529580</wp:posOffset>
                                  </wp:positionH>
                                  <wp:positionV relativeFrom="paragraph">
                                    <wp:posOffset>3365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35.4pt;margin-top:2.6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γ)  δηλώνω υπεύθυνα ότι δεν έχω λάβει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>
                      <w:trHeight w:val="1081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</w:rPr>
                    <w:t>Ημερομηνία:      …………..………….….20…</w:t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5704" w:right="484" w:firstLine="2216"/>
                    <w:rPr/>
                  </w:pPr>
                  <w:r>
                    <w:rPr>
                      <w:rFonts w:eastAsia="Arial"/>
                      <w:b/>
                      <w:sz w:val="16"/>
                    </w:rPr>
                    <w:t xml:space="preserve">     </w:t>
                  </w:r>
                  <w:r>
                    <w:rPr>
                      <w:b/>
                      <w:sz w:val="16"/>
                    </w:rPr>
                    <w:t>Ο /Η ΔΗΛ………..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4"/>
          <w:vertAlign w:val="superscript"/>
        </w:rPr>
      </w:pPr>
      <w:r>
        <w:rPr>
          <w:rFonts w:cs="Arial" w:ascii="Arial" w:hAnsi="Arial"/>
          <w:b/>
          <w:bCs/>
          <w:sz w:val="16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άρθρο 8 παρ. 4 Ν. 1599/1986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37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Bookman Old Style" w:hAnsi="Bookman Old Style"/>
                <w:b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Bookman Old Style" w:hAnsi="Bookman Old Style"/>
                <w:b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19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Arial" w:ascii="Bookman Old Style" w:hAnsi="Bookman Old Style"/>
                <w:b/>
                <w:szCs w:val="24"/>
              </w:rPr>
              <w:t>Θα λάβω μέρος στην επόμενη ορκωμοσία του ………………………………..και ότι στην τελευταία εξεταστική (………………………………..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..…/….…./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>
          <w:vanish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4"/>
        </w:rPr>
        <w:t>(Υπογραφή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212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3867"/>
    </w:tblGrid>
    <w:tr>
      <w:trPr/>
      <w:tc>
        <w:tcPr>
          <w:tcW w:w="433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8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basedOn w:val="Style13"/>
    <w:qFormat/>
    <w:rPr/>
  </w:style>
  <w:style w:type="character" w:styleId="Char3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6:00Z</dcterms:created>
  <dc:creator>User1</dc:creator>
  <dc:description/>
  <cp:keywords/>
  <dc:language>en-US</dc:language>
  <cp:lastModifiedBy>xaraloulou@outlook.com.gr</cp:lastModifiedBy>
  <cp:lastPrinted>2015-06-24T12:23:00Z</cp:lastPrinted>
  <dcterms:modified xsi:type="dcterms:W3CDTF">2019-02-26T09:16:00Z</dcterms:modified>
  <cp:revision>3</cp:revision>
  <dc:subject/>
  <dc:title>ΠΡΟΣ:</dc:title>
</cp:coreProperties>
</file>