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ν/μιο Πατρών</w:t>
      </w:r>
    </w:p>
    <w:p>
      <w:pPr>
        <w:pStyle w:val="Normal"/>
        <w:rPr/>
      </w:pPr>
      <w:r>
        <w:rPr/>
        <w:t>Διδασκαλείο Ξένων Γλωσσών</w:t>
      </w:r>
    </w:p>
    <w:p>
      <w:pPr>
        <w:pStyle w:val="Normal"/>
        <w:rPr/>
      </w:pPr>
      <w:r>
        <w:rPr/>
        <w:t>Τηλ. 2610  997703 ( Ιωαννιδου Π.)                                                                                                                                          Τηλ. 2610 997705  ( Σάββα Φρ.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ΩΣΙΚΗ            ΓΛΩΣΣ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ΡΜΑΝΙΚΗ   ΓΛΩΣΣΑ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/>
        <w:t>Πάτρα 15/01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Προ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Τις Γραμματείε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όλων των Τμ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ΠΡΟΓΡΑΜΜΑ ΕΞΕΤΑΣΤ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ΧΕΙΜΕΡΙΝΟΥ ΕΞΑΜΗΝΟΥ   2017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ΡΩΣΙΚΑ           Ι &amp; ΙΙ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ΓΕΡΜΑΝΙΚΑ  Ι&amp;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Ι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ΣΑΒΒΑΤΟ  10/02/2018                                                                                                              11.00- 13.00                                                                                ΑΙΘ. Τ.15/16    Π.Τ.Δ.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Οι διδάσκουσ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Ιωαννίδου Π.        Σάββα Φ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6:00Z</dcterms:created>
  <dc:creator>user</dc:creator>
  <dc:description/>
  <cp:keywords/>
  <dc:language>en-US</dc:language>
  <cp:lastModifiedBy>xaraloulou@outlook.com.gr</cp:lastModifiedBy>
  <cp:lastPrinted>2002-01-01T03:41:00Z</cp:lastPrinted>
  <dcterms:modified xsi:type="dcterms:W3CDTF">2018-01-16T08:06:00Z</dcterms:modified>
  <cp:revision>2</cp:revision>
  <dc:subject/>
  <dc:title>Παν/μιο Πατρών</dc:title>
</cp:coreProperties>
</file>