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580</wp:posOffset>
                </wp:positionV>
                <wp:extent cx="315277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.95pt;mso-wrap-distance-left:9.05pt;mso-wrap-distance-right:9.05pt;mso-wrap-distance-top:0pt;mso-wrap-distance-bottom:0pt;margin-top:-5.4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593205" cy="2219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15  -   9  -   20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53153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442098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Γραμματείες όλων των Τμημάτων και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Σχολών των Πανεπιστημίων, ΤΕΙ, ΑΣΠΑΙΤ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&amp; Ανωτ. Εκκλ/κών Ακαδημι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174.75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15  -   9  -   201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53153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442098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Γραμματείες όλων των Τμημάτων και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Σχολών των Πανεπιστημίων, ΤΕΙ, ΑΣΠΑΙΤ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Cs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&amp; Ανωτ. Εκκλ/κών Ακαδημι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/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Εγγραφές στην Τριτοβάθμια Εκπαίδευση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Helvetica"/>
          <w:lang w:eastAsia="el-GR"/>
        </w:rPr>
      </w:pPr>
      <w:r>
        <w:rPr/>
        <w:t xml:space="preserve">Κατόπιν αιτημάτων επιτυχόντων  για εγγραφή στην Τριτοβάθμια Εκπαίδευση χωρίς τη χρήση του Αριθμού Μητρώου Κοινωνικής Ασφάλισης (ΑΜΚΑ) λόγω θρησκευτικών πεποιθήσεων ή άλλων αντικειμενικών δυσκολιών,  ορίζουμε για τους εν λόγω εισαχθέντες, καταληκτική προθεσμία εγγραφής, </w:t>
      </w:r>
      <w:r>
        <w:rPr>
          <w:rFonts w:cs="Helvetica"/>
          <w:lang w:eastAsia="el-GR"/>
        </w:rPr>
        <w:t xml:space="preserve">για το ακαδημαϊκό έτος 2017-2018, την </w:t>
      </w:r>
      <w:r>
        <w:rPr>
          <w:rFonts w:cs="Helvetica"/>
          <w:b/>
          <w:lang w:eastAsia="el-GR"/>
        </w:rPr>
        <w:t>Δευτέρα 18 Σεπτεμβρίου 2017</w:t>
      </w:r>
      <w:r>
        <w:rPr>
          <w:rFonts w:cs="Helvetica"/>
          <w:lang w:eastAsia="el-GR"/>
        </w:rPr>
        <w:t>.</w:t>
      </w:r>
    </w:p>
    <w:p>
      <w:pPr>
        <w:pStyle w:val="TextBody"/>
        <w:spacing w:before="0" w:after="0"/>
        <w:ind w:right="44" w:firstLine="720"/>
        <w:jc w:val="both"/>
        <w:rPr/>
      </w:pPr>
      <w:r>
        <w:rPr>
          <w:rFonts w:cs="Arial" w:ascii="Calibri" w:hAnsi="Calibri"/>
          <w:sz w:val="22"/>
          <w:szCs w:val="22"/>
        </w:rPr>
        <w:t>Για την εγγραφή τους οι επιτυχόντες ή νομίμως εξουσιοδοτημένο από αυτούς πρόσωπο, καταθέτουν στη Γραμματεία της Σχολής ή του Τμήματος τα ακόλουθα δικαιολογητικά: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Αίτηση για εγγραφή.</w:t>
      </w:r>
    </w:p>
    <w:p>
      <w:pPr>
        <w:pStyle w:val="TextBody"/>
        <w:spacing w:before="0" w:after="0"/>
        <w:ind w:right="44" w:hanging="0"/>
        <w:jc w:val="both"/>
        <w:rPr/>
      </w:pPr>
      <w:r>
        <w:rPr>
          <w:rFonts w:cs="Arial" w:ascii="Calibri" w:hAnsi="Calibri"/>
          <w:sz w:val="22"/>
          <w:szCs w:val="22"/>
        </w:rPr>
        <w:t>-Υπεύθυνη δήλωση στην οποία δηλώνεται ότι δεν είναι εγγεγραμμένοι σε άλλη Σχολή ή Τμήμα της Τριτοβάθμιας Εκπαίδευσης στην Ελλάδ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/>
        </w:rPr>
        <w:t xml:space="preserve">Κατά την προσέλευσή τους για εγγραφή, οι εισαχθέντες πρέπει να έχουν μαζί τους την </w:t>
      </w:r>
      <w:r>
        <w:rPr>
          <w:rFonts w:cs="Arial"/>
          <w:u w:val="single"/>
        </w:rPr>
        <w:t>αστυνομική ταυτότητα ή άλλο δημόσιο έγγραφο</w:t>
      </w:r>
      <w:r>
        <w:rPr>
          <w:rFonts w:cs="Arial"/>
        </w:rPr>
        <w:t>, από το οποίο να αποδεικνύονται τα ονομαστικά τους στοιχεία και η ακριβής ημερομηνία γέννηση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el-GR"/>
        </w:rPr>
      </w:pPr>
      <w:r>
        <w:rPr>
          <w:rFonts w:cs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b/>
        </w:rPr>
        <w:t>Ο ΑΝΑΠΛΗΡΩΤΗΣ ΓΕΝΙΚΟΣ ΓΡΑΜΜΑΤΕΑ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                                                                                  </w:t>
      </w:r>
      <w:r>
        <w:rPr>
          <w:b/>
        </w:rPr>
        <w:t xml:space="preserve"> ΓΕΩΡΓΙΟΣ ΑΓΓΕΛΟΠΟΥΛΟΣ</w:t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ική Διανομή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Γραφ. Υπουργού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Γραφ. Αν. Γεν. Γραμματέα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 Γεν. Δ/νση Στρατηγ. Σχεδιασμού, Προγρ. &amp; Ηλεκτρ. Διακυβέρνησης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4. Δ/νση Εξετάσεων &amp; Πιστοποιήσεων - Τμήμα Α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0:00Z</dcterms:created>
  <dc:creator>Quest User</dc:creator>
  <dc:description/>
  <dc:language>en-US</dc:language>
  <cp:lastModifiedBy>lab</cp:lastModifiedBy>
  <cp:lastPrinted>2015-04-03T12:21:00Z</cp:lastPrinted>
  <dcterms:modified xsi:type="dcterms:W3CDTF">2017-09-18T08:30:00Z</dcterms:modified>
  <cp:revision>2</cp:revision>
  <dc:subject/>
  <dc:title/>
</cp:coreProperties>
</file>