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 Ν Α Κ Ο Ι Ν Ω Σ 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Το σημερινό, 14-11ου-2016, μάθημα ΑΙΣΘΗΤΙΚΗΣ</w:t>
        <w:br/>
        <w:t>δεν θα πραγματοποιηθεί λόγω ασθένειας της διδάσκουσας (κα</w:t>
      </w:r>
      <w:r>
        <w:rPr>
          <w:b/>
          <w:sz w:val="36"/>
          <w:szCs w:val="36"/>
        </w:rPr>
        <w:t xml:space="preserve"> Καλέρη</w:t>
      </w:r>
      <w:r>
        <w:rPr>
          <w:sz w:val="36"/>
          <w:szCs w:val="36"/>
        </w:rPr>
        <w:t xml:space="preserve">)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Την επόμενη Δευτέρα, 21-11ου-2016 το μάθημα θα γίνει κανονικά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Αναπλήρωση του χαμένου μαθήματος θα γίνει την Τετάρτη, 23-11ου-2016, ώρα 11.00-14.00, στην αίθουσα ΑΠ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3:00Z</dcterms:created>
  <dc:creator>user</dc:creator>
  <dc:description/>
  <dc:language>en-US</dc:language>
  <cp:lastModifiedBy>ΧΑΡΑ ΒΕΡΓΗ</cp:lastModifiedBy>
  <cp:lastPrinted>2016-11-14T10:37:00Z</cp:lastPrinted>
  <dcterms:modified xsi:type="dcterms:W3CDTF">2016-11-14T09:03:00Z</dcterms:modified>
  <cp:revision>2</cp:revision>
  <dc:subject/>
  <dc:title>Α Ν Α Κ Ο Ι Ν Ω Σ Η</dc:title>
</cp:coreProperties>
</file>